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国际电信业务营业税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10]300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0-06-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各省、自治区、直辖市和计划单列市地方税务局，北京、西藏、宁夏、青海省（区、市）国家税务局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经研究，现将国际电信业务有关营业税问题明确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 根据《中华人民共和国营业税暂行条例》及实施细则的有关规定，单位或个人出租境外的属于不动产的电信网络资源（包括境外电路、海缆、卫星转发器等）取得的收入，不属于营业税征税范围，不征收营业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 根据《财政部 国家税务总局关于个人金融商品买卖等营业税若干免税政策的通知》（财税</w:t>
      </w:r>
      <w:r>
        <w:rPr>
          <w:rFonts w:eastAsia="微软雅黑" w:cs="微软雅黑" w:ascii="微软雅黑" w:hAnsi="微软雅黑"/>
          <w:sz w:val="24"/>
          <w:szCs w:val="24"/>
        </w:rPr>
        <w:t>[2009]111</w:t>
      </w:r>
      <w:r>
        <w:rPr>
          <w:rFonts w:ascii="微软雅黑" w:hAnsi="微软雅黑" w:cs="微软雅黑" w:eastAsia="微软雅黑"/>
          <w:sz w:val="24"/>
          <w:szCs w:val="24"/>
        </w:rPr>
        <w:t>号）的有关规定，境外单位或个人在境外向境内单位或个人提供的国际通信服务（包括国际间通话服务、移动电话国际漫游服务、移动电话国际互联网服务、国际间短信互通服务、国际间彩信互通服务），不属于营业税征税范围，不征收营业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一○年六月二十八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抄送：中国电信集团公司，中国联合网络通信集团有限公司，中国移动通信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58:00Z</dcterms:created>
  <dc:creator>Administrator</dc:creator>
  <dc:description/>
  <dc:language>en-US</dc:language>
  <cp:lastModifiedBy>Administrator</cp:lastModifiedBy>
  <dcterms:modified xsi:type="dcterms:W3CDTF">2015-04-11T10:15:35Z</dcterms:modified>
  <cp:revision>2</cp:revision>
  <dc:subject/>
  <dc:title>国家税务总局 关于国际电信业务营业税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